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čná povinnosť podľa čl. 13 Nariadenia Európskeho parlamentu a Rady EÚ č. 2016/679 z 27. apríla 2016 o ochrane fyzických osôb pri spracúvaní osobných údajov a o voľnom pohybe takýchto údajov, ktorým sa zrušuje smernica č. 95/46/ES (všeobecné nariadenie o ochrane údajov) (ďalej len „GDPR“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Prevádzkovateľom systému zberu osobných údajov dieťaťa pre nástup do MŠ  je Mestský úrad v Piešťanoch, nám. SNP 3, Piešťany 92101 a MŠ v jeho zriaďovateľskej pôsobnosti</w:t>
      </w:r>
      <w:bookmarkStart w:id="0" w:name="_GoBack"/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é údaje našej zodpovednej osob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odpovednaosoba@piestany.sk</w:t>
        </w:r>
      </w:hyperlink>
      <w:r>
        <w:rPr>
          <w:color w:val="000000"/>
          <w:sz w:val="24"/>
          <w:szCs w:val="24"/>
        </w:rPr>
        <w:t xml:space="preserve"> tel. 09185816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Účel spracúvania osobných údajov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er a spracovanie osobných údajov poskytnutých zákonným zástupcom dieťaťa na jeho umiestnenie do materskej školy v situácii pandémie Covid-19 podľa zákona č. 355/2007 Z.z. , usmernení regionálneho odboru zdravotníctva,  rozhodnutia relevantných úradov účinných od 1. júna 2020, a to hlavne opatrenia Úradu verejného zdravotníctva SR a Rozhodnutia ministra školstva, vedy, výskumu a športu SR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Právny základ spracúvania osobných údajov</w:t>
      </w:r>
      <w:r>
        <w:rPr>
          <w:color w:val="000000"/>
          <w:sz w:val="24"/>
          <w:szCs w:val="24"/>
        </w:rPr>
        <w:t xml:space="preserve">: Čl. 6 ods. 1 písm. c)  GDPR </w:t>
      </w:r>
      <w:r>
        <w:rPr>
          <w:sz w:val="24"/>
          <w:szCs w:val="24"/>
        </w:rPr>
        <w:t xml:space="preserve">v zmysle §11 ods. 6 zákona č. </w:t>
      </w:r>
      <w:r>
        <w:rPr>
          <w:sz w:val="24"/>
          <w:szCs w:val="24"/>
          <w:shd w:fill="FFFFFF" w:val="clear"/>
        </w:rPr>
        <w:t> 245/2008 Z.z. 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Prenos údajov</w:t>
      </w:r>
      <w:r>
        <w:rPr>
          <w:color w:val="000000"/>
          <w:sz w:val="24"/>
          <w:szCs w:val="24"/>
        </w:rPr>
        <w:t>: prenos údajov sa neuskutočňuje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sah spracovávaných OU: </w:t>
      </w:r>
      <w:r>
        <w:rPr>
          <w:color w:val="000000"/>
          <w:sz w:val="24"/>
          <w:szCs w:val="24"/>
        </w:rPr>
        <w:t>Podľa prehlásenia zákonného zástupcu o zdravotnom stave dieťaťa pre materskú školu, Vyhlásenia rodiča a Vyjadrenia zákonného zástupcu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Doba uchovávania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mesiace nasledujúce po ukončení mimoriadne stavu, núdzového stavu alebo mimoriadnej situác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Nebude vykonané</w:t>
      </w:r>
      <w:r>
        <w:rPr>
          <w:b/>
          <w:bCs/>
          <w:color w:val="000000"/>
          <w:sz w:val="24"/>
          <w:szCs w:val="24"/>
        </w:rPr>
        <w:t>automatizované rozhodovanie vrátane profilovania</w:t>
      </w:r>
      <w:r>
        <w:rPr>
          <w:color w:val="000000"/>
          <w:sz w:val="24"/>
          <w:szCs w:val="24"/>
        </w:rPr>
        <w:t xml:space="preserve"> uvedené v čl. 22  ods. 1 až 4 GDP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Poučenie  o právach dotknutej osoby</w:t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Dotknutá osoba má právo</w:t>
      </w:r>
      <w:r>
        <w:rPr>
          <w:color w:val="000000"/>
          <w:sz w:val="24"/>
          <w:szCs w:val="24"/>
        </w:rPr>
        <w:t xml:space="preserve"> na základe písomnej žiadosti od prevádzkovateľ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žadovať prístup k jej osobným údajom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žadovať opravu, vymazanie alebo obmedzenie spracúvania jej osobných údajov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ietať spracúvanie osobných údajov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renosnosť svojich osobných údajov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dykoľvek svoj súhlas so spracúvaním osobných údajov odvolať, ak sa osobné údaje spracúvajú na tomto právnom základ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ávo podať sťažnosť dozornému orgánu t. j. Úradu na ochranu osobných údajov Slovenskej republi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edené práva dotknutej osoby sú bližšie špecifikované v článkoch 15 až 21 GDP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drahomira.moretova%5CAppData%5CLocal%5CMicrosoft%5CWindows%5CINetCache%5CContent.Outlook%5C246GIBMW%5Czodpovednaosoba@piestany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3:00Z</dcterms:created>
  <dc:creator>user</dc:creator>
  <dc:description/>
  <cp:keywords/>
  <dc:language>en-US</dc:language>
  <cp:lastModifiedBy>Skovajsová Elena, PaedDr.</cp:lastModifiedBy>
  <dcterms:modified xsi:type="dcterms:W3CDTF">2020-05-29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