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tské kultúrne stredisko mesta Piešťany organizu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Výtvarnú súťaž pre deti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3 do 12 roko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éma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omic Sans MS" w:hAnsi="Comic Sans MS"/>
          <w:b/>
          <w:sz w:val="28"/>
          <w:szCs w:val="28"/>
          <w:u w:val="single"/>
        </w:rPr>
        <w:t>Moja obľúbená rozprávková postava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  <w:u w:val="single"/>
        </w:rPr>
      </w:pPr>
      <w:r>
        <w:rPr>
          <w:rFonts w:cs="Calibri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Nakresli alebo namaľuj svoju obľúbenú postavičku z rozprávkovej knižky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u alebo seriál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dmienky súťaže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Každé dieťa môže poslať max. tri výtvarné práce, veľkosť A4. Vpravo dolu napíšte svoje meno a ve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áce budú hodnotené v troch vekových kategóriách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kategória:     3 - 5 rok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kategória:     7 - 9 rokov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 kategória:   10 - 12 rok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tvarné práce pošlite poštou alebo vhoďte priamo do schránky pri vstupe d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tského kultúrneho strediska na A. Dubčeka 27, Piešťany do 30. 4. 202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verejníme ich na stránk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msks-piestany.sk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otvorení škôlok, škôl a tiež Mestského kultúrneho strediska pripravím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vašich výtvarných prác peknú výstavu v našich priestoro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yhodnotenie súťaže nájdete tiež na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msks-piestany.sk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šíme sa na vašu účasť v súťaži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s-piestany.sk/" TargetMode="External"/><Relationship Id="rId3" Type="http://schemas.openxmlformats.org/officeDocument/2006/relationships/hyperlink" Target="http://www.msks-piestan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9:00Z</dcterms:created>
  <dc:creator>Uzivatel</dc:creator>
  <dc:description/>
  <cp:keywords/>
  <dc:language>en-US</dc:language>
  <cp:lastModifiedBy>Uzivatel</cp:lastModifiedBy>
  <dcterms:modified xsi:type="dcterms:W3CDTF">2020-04-01T12:13:00Z</dcterms:modified>
  <cp:revision>6</cp:revision>
  <dc:subject/>
  <dc:title>Mestské kultúrne stredisko mesta Piešťany vyhlasuje</dc:title>
</cp:coreProperties>
</file>